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ΑΝΑΠΛΗΡΩΣΗ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ΕΡΓΑΣΤΗΡΙΩΝ ΓΕΝΙΚΗΣ ΓΕΩΡΓΙΚΗΣ ΖΩΟΛΟΓΙΑΣ &amp; ΕΝΤΟΜΟΛΟΓΙΑ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ΕΞΑΜΗΝΟΥ (ΟΛΑ ΤΑ ΤΜΗΜΑΤΑ ΕΚΤΟΣ Ε.Φ.Π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Η αναπλήρωση των εργαστηρίων που δεν έγιναν λόγω της κατάληψης του Γ.Π.Α. από τους φοιτητές στις 6 Δεκεμβρίου 2012 θα γίνει ως εξής: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 w:before="240" w:after="0"/>
        <w:jc w:val="both"/>
        <w:rPr/>
      </w:pPr>
      <w:r>
        <w:rPr>
          <w:b/>
          <w:u w:val="single"/>
        </w:rPr>
        <w:t>Δευτέρα 17 Δεκεμβρίου 2012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 w:before="240" w:after="0"/>
        <w:jc w:val="both"/>
        <w:rPr>
          <w:b/>
          <w:b/>
        </w:rPr>
      </w:pPr>
      <w:r>
        <w:rPr>
          <w:b/>
          <w:u w:val="single"/>
        </w:rPr>
        <w:t>Αίθουσα Α΄ - ισόγειο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Τμήμα Αγροτικής Οικονομίας &amp; Ανάπτυξης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>
          <w:b/>
        </w:rPr>
        <w:t>12:30 – 13:30</w:t>
        <w:tab/>
      </w:r>
      <w:r>
        <w:rPr/>
        <w:t>Μπακάλης – Χρονόπουλος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>
          <w:b/>
        </w:rPr>
        <w:t>13:30 – 14:30</w:t>
      </w:r>
      <w:r>
        <w:rPr/>
        <w:t xml:space="preserve"> </w:t>
        <w:tab/>
        <w:t>Αθανασίου – Μούτσουλα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Τρίτη 18 Δεκεμβρίου 2012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 w:before="240" w:after="0"/>
        <w:jc w:val="both"/>
        <w:rPr>
          <w:b/>
          <w:b/>
        </w:rPr>
      </w:pPr>
      <w:r>
        <w:rPr>
          <w:b/>
          <w:u w:val="single"/>
        </w:rPr>
        <w:t>Αίθουσα Α΄ - ισόγειο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μήμα Επιστήμης Ζωικής Παραγωγής &amp; Υδατοκαλλιεργειών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>
          <w:b/>
        </w:rPr>
        <w:t>13:30 – 14:30</w:t>
      </w:r>
      <w:r>
        <w:rPr/>
        <w:tab/>
        <w:t>Μάνεσης - Χουρδάκη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Τετάρτη 19 Δεκεμβρίου 2012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 w:before="240" w:after="0"/>
        <w:jc w:val="both"/>
        <w:rPr>
          <w:b/>
          <w:b/>
        </w:rPr>
      </w:pPr>
      <w:r>
        <w:rPr>
          <w:b/>
          <w:u w:val="single"/>
        </w:rPr>
        <w:t>Αίθουσα Α΄ - ισόγειο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μήμα Επιστήμης Ζωικής Παραγωγής &amp; Υδατοκαλλιεργειών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>
          <w:b/>
        </w:rPr>
        <w:t>9:30 – 10:30</w:t>
      </w:r>
      <w:r>
        <w:rPr/>
        <w:tab/>
        <w:t>Αγγελοπούλου – Λιναρδοπούλο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Τμήμα Γεωπονική Βιοτεχνολογία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>
          <w:b/>
        </w:rPr>
        <w:t>12:30 – 13:30</w:t>
      </w:r>
      <w:r>
        <w:rPr/>
        <w:tab/>
        <w:t>Παππά – Χριστοπούλου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>
          <w:b/>
        </w:rPr>
        <w:t>13:30 – 14:30</w:t>
      </w:r>
      <w:r>
        <w:rPr/>
        <w:tab/>
        <w:t>Αργυροπούλου – Παπαευαγγέλου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>Από το Εργαστήριο</w:t>
      </w:r>
    </w:p>
    <w:sectPr>
      <w:type w:val="nextPage"/>
      <w:pgSz w:w="11906" w:h="16838"/>
      <w:pgMar w:left="162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46:00Z</dcterms:created>
  <dc:creator>PANOY</dc:creator>
  <dc:description/>
  <cp:keywords/>
  <dc:language>en-US</dc:language>
  <cp:lastModifiedBy>PANOY</cp:lastModifiedBy>
  <cp:lastPrinted>2012-12-10T11:07:00Z</cp:lastPrinted>
  <dcterms:modified xsi:type="dcterms:W3CDTF">2012-12-10T09:07:00Z</dcterms:modified>
  <cp:revision>7</cp:revision>
  <dc:subject/>
  <dc:title>ΕΡΓΑΣΤΗΡΙΟ ΓΕΝΙΚΗΣ ΓΕΩΡΓΙΚΗΣ ΖΩΟΛΟΓΙΑΣ &amp; ΕΝΤΟΜΟΛΟΓΙΑΣ</dc:title>
</cp:coreProperties>
</file>